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КАРТА ПАРТНЕРА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Батяйкина Наталья Александровна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атяйкина Наталья Александ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445359, РОССИЯ, Самарская область, г. Жигулевск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мкр. В-1, д. 18, кв. 1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445007, Самарская область, г. Тольятти,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ул. Ларина, д.141, стр.9, бокс 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6345030094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ГРН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19631300134717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КТМО 36704000001 ОКОГУ 4210015 ОКФС 16 ОКОПФ 50102 ОКАТО 364040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2020631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фера деятельности ОКВЭ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45.2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frisSTO@mail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ww.tofris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790530590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Адрес для отправки почтовой корреспонд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45359, Самарская обл., г. Жигулевск, мкр. В-1, д. 27А, кв.3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ИЛИАЛ «НИЖЕГОРОДСКИЙ» АО «АЛЬФА-БАН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Р/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08028105295200001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р/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01018102000000008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6345030094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42202824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ru-RU"/>
        </w:rPr>
        <w:t>ИП Батяйкина Наталья Александровна      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7:00Z</dcterms:created>
  <dc:creator>Александр Дмитриев</dc:creator>
  <dc:description>https://BiznesZakon.ru</dc:description>
  <cp:keywords/>
  <dc:language>en-US</dc:language>
  <cp:lastModifiedBy>User</cp:lastModifiedBy>
  <dcterms:modified xsi:type="dcterms:W3CDTF">2019-09-02T19:42:00Z</dcterms:modified>
  <cp:revision>6</cp:revision>
  <dc:subject/>
  <dc:title/>
</cp:coreProperties>
</file>